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r>
    </w:p>
    <w:p>
      <w:pPr>
        <w:pStyle w:val="Normal"/>
        <w:jc w:val="right"/>
        <w:rPr>
          <w:bCs/>
          <w:sz w:val="28"/>
          <w:szCs w:val="28"/>
        </w:rPr>
      </w:pPr>
      <w:r>
        <w:rPr>
          <w:bCs/>
          <w:sz w:val="28"/>
          <w:szCs w:val="28"/>
        </w:rPr>
        <w:t>Дело № 1-15-2902/2024</w:t>
      </w:r>
    </w:p>
    <w:p>
      <w:pPr>
        <w:pStyle w:val="Normal"/>
        <w:jc w:val="right"/>
        <w:rPr>
          <w:bCs/>
          <w:sz w:val="28"/>
          <w:szCs w:val="28"/>
        </w:rPr>
      </w:pPr>
      <w:r>
        <w:rPr>
          <w:bCs/>
          <w:sz w:val="28"/>
          <w:szCs w:val="28"/>
        </w:rPr>
      </w:r>
    </w:p>
    <w:p>
      <w:pPr>
        <w:pStyle w:val="Normal"/>
        <w:jc w:val="center"/>
        <w:rPr>
          <w:bCs/>
          <w:sz w:val="28"/>
          <w:szCs w:val="28"/>
        </w:rPr>
      </w:pPr>
      <w:r>
        <w:rPr>
          <w:bCs/>
          <w:sz w:val="28"/>
          <w:szCs w:val="28"/>
        </w:rPr>
        <w:t>ПРИГОВОР</w:t>
      </w:r>
    </w:p>
    <w:p>
      <w:pPr>
        <w:pStyle w:val="Normal"/>
        <w:jc w:val="center"/>
        <w:rPr>
          <w:bCs/>
          <w:sz w:val="28"/>
          <w:szCs w:val="28"/>
        </w:rPr>
      </w:pPr>
      <w:r>
        <w:rPr>
          <w:bCs/>
          <w:sz w:val="28"/>
          <w:szCs w:val="28"/>
        </w:rPr>
        <w:t>Именем Российской Федерации</w:t>
      </w:r>
    </w:p>
    <w:p>
      <w:pPr>
        <w:pStyle w:val="Normal"/>
        <w:jc w:val="center"/>
        <w:rPr>
          <w:bCs/>
          <w:sz w:val="28"/>
          <w:szCs w:val="28"/>
        </w:rPr>
      </w:pPr>
      <w:r>
        <w:rPr>
          <w:bCs/>
          <w:sz w:val="28"/>
          <w:szCs w:val="28"/>
        </w:rPr>
      </w:r>
    </w:p>
    <w:p>
      <w:pPr>
        <w:pStyle w:val="Normal"/>
        <w:jc w:val="both"/>
        <w:rPr/>
      </w:pPr>
      <w:r>
        <w:rPr>
          <w:sz w:val="28"/>
          <w:szCs w:val="28"/>
        </w:rPr>
        <w:t xml:space="preserve">31 июля 2024 года </w:t>
        <w:tab/>
        <w:tab/>
        <w:tab/>
        <w:tab/>
        <w:tab/>
        <w:tab/>
        <w:t xml:space="preserve">                            г. Югорск </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 xml:space="preserve">Мировой судья судебного участка № 2 Югорского судебного района Ханты-Мансийского автономного округа - Югры Байкина В.А., </w:t>
      </w:r>
    </w:p>
    <w:p>
      <w:pPr>
        <w:pStyle w:val="Normal"/>
        <w:ind w:firstLine="708"/>
        <w:jc w:val="both"/>
        <w:rPr/>
      </w:pPr>
      <w:r>
        <w:rPr>
          <w:sz w:val="28"/>
          <w:szCs w:val="28"/>
        </w:rPr>
        <w:t xml:space="preserve">с участием: </w:t>
      </w:r>
    </w:p>
    <w:p>
      <w:pPr>
        <w:pStyle w:val="Normal"/>
        <w:jc w:val="both"/>
        <w:rPr/>
      </w:pPr>
      <w:r>
        <w:rPr>
          <w:sz w:val="28"/>
          <w:szCs w:val="28"/>
        </w:rPr>
        <w:t xml:space="preserve">государственного обвинителя </w:t>
        <w:tab/>
        <w:t xml:space="preserve">                                                  Вакатова В.Ю.,</w:t>
      </w:r>
    </w:p>
    <w:p>
      <w:pPr>
        <w:pStyle w:val="Normal"/>
        <w:jc w:val="both"/>
        <w:rPr/>
      </w:pPr>
      <w:r>
        <w:rPr>
          <w:sz w:val="28"/>
          <w:szCs w:val="28"/>
        </w:rPr>
        <w:t>подсудимого</w:t>
        <w:tab/>
        <w:tab/>
        <w:tab/>
        <w:tab/>
        <w:tab/>
        <w:t xml:space="preserve">                                    Рагимова В.А.о.,</w:t>
      </w:r>
    </w:p>
    <w:p>
      <w:pPr>
        <w:pStyle w:val="Normal"/>
        <w:jc w:val="both"/>
        <w:rPr/>
      </w:pPr>
      <w:r>
        <w:rPr>
          <w:sz w:val="28"/>
          <w:szCs w:val="28"/>
        </w:rPr>
        <w:t xml:space="preserve">защитника – адвоката </w:t>
        <w:tab/>
        <w:tab/>
        <w:tab/>
        <w:t xml:space="preserve">                                              Кисельмана К.М., представившего удостоверение № 203 от 09.12.2002 года и ордер № 50 от 11.06.2024 года,</w:t>
      </w:r>
    </w:p>
    <w:p>
      <w:pPr>
        <w:pStyle w:val="Normal"/>
        <w:jc w:val="both"/>
        <w:rPr/>
      </w:pPr>
      <w:r>
        <w:rPr>
          <w:sz w:val="28"/>
          <w:szCs w:val="28"/>
        </w:rPr>
        <w:t>потерпевшего                                                                                    А.А.о.,</w:t>
      </w:r>
    </w:p>
    <w:p>
      <w:pPr>
        <w:pStyle w:val="Normal"/>
        <w:jc w:val="both"/>
        <w:rPr/>
      </w:pPr>
      <w:r>
        <w:rPr>
          <w:sz w:val="28"/>
          <w:szCs w:val="28"/>
        </w:rPr>
        <w:t xml:space="preserve">представителя потерпевшего - адвоката                                            А.М., </w:t>
      </w:r>
    </w:p>
    <w:p>
      <w:pPr>
        <w:pStyle w:val="Normal"/>
        <w:jc w:val="both"/>
        <w:rPr/>
      </w:pPr>
      <w:r>
        <w:rPr>
          <w:sz w:val="28"/>
          <w:szCs w:val="28"/>
        </w:rPr>
        <w:t>представившего удостоверение № * от * года и ордер № * от * года,</w:t>
      </w:r>
    </w:p>
    <w:p>
      <w:pPr>
        <w:pStyle w:val="Normal"/>
        <w:jc w:val="both"/>
        <w:rPr>
          <w:sz w:val="28"/>
          <w:szCs w:val="28"/>
        </w:rPr>
      </w:pPr>
      <w:r>
        <w:rPr>
          <w:sz w:val="28"/>
          <w:szCs w:val="28"/>
        </w:rPr>
        <w:t xml:space="preserve">при секретаре                                                                                        Шиленко О.Н., </w:t>
      </w:r>
    </w:p>
    <w:p>
      <w:pPr>
        <w:pStyle w:val="Normal"/>
        <w:jc w:val="both"/>
        <w:rPr/>
      </w:pPr>
      <w:r>
        <w:rPr>
          <w:sz w:val="28"/>
          <w:szCs w:val="28"/>
        </w:rPr>
        <w:t>рассмотрев в открытом судебном заседании уголовное дело в отношении</w:t>
      </w:r>
    </w:p>
    <w:p>
      <w:pPr>
        <w:pStyle w:val="Normal"/>
        <w:ind w:left="567" w:hanging="0"/>
        <w:jc w:val="both"/>
        <w:rPr>
          <w:sz w:val="28"/>
          <w:szCs w:val="28"/>
        </w:rPr>
      </w:pPr>
      <w:r>
        <w:rPr>
          <w:sz w:val="28"/>
          <w:szCs w:val="28"/>
        </w:rPr>
        <w:t xml:space="preserve">Рагимова Вазеха Абы оглы, * года рождения, уроженца г*, зарегистрированного по адресу: *, проживающего по адресу: *, гражданина РФ, *,  *, *, не работающего, *, </w:t>
      </w:r>
    </w:p>
    <w:p>
      <w:pPr>
        <w:pStyle w:val="Normal"/>
        <w:jc w:val="both"/>
        <w:rPr/>
      </w:pPr>
      <w:r>
        <w:rPr>
          <w:sz w:val="28"/>
          <w:szCs w:val="28"/>
        </w:rPr>
        <w:t>обвиняемого в совершении преступления, предусмотренного п. «в» ч. 2 ст. 115 УК РФ,</w:t>
      </w:r>
    </w:p>
    <w:p>
      <w:pPr>
        <w:pStyle w:val="Normal"/>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8"/>
        <w:jc w:val="both"/>
        <w:rPr/>
      </w:pPr>
      <w:r>
        <w:rPr>
          <w:sz w:val="28"/>
          <w:szCs w:val="28"/>
        </w:rPr>
        <w:t>Рагимов В.А.о. умышленно причинил А.А.о. легкий вред здоровью, вызвавшего, кратковременное расстройство здоровья, с применением предмета, используемого в качестве оружия, на территории г. Югорска ХМАО-Югры при следующих обстоятельствах.</w:t>
      </w:r>
    </w:p>
    <w:p>
      <w:pPr>
        <w:pStyle w:val="21"/>
        <w:tabs>
          <w:tab w:val="clear" w:pos="708"/>
          <w:tab w:val="left" w:pos="567" w:leader="none"/>
        </w:tabs>
        <w:spacing w:lineRule="auto" w:line="240" w:before="0" w:after="0"/>
        <w:ind w:firstLine="567"/>
        <w:rPr/>
      </w:pPr>
      <w:r>
        <w:rPr>
          <w:sz w:val="28"/>
          <w:szCs w:val="28"/>
        </w:rPr>
        <w:t xml:space="preserve">Рагимов В.А.о., 16 апреля 2024 года в период времени с 10 часов 30 минут до 10 часов 35 минут, находясь на территории двора жилого многоквартирного дома № * по улице *, на почве личных неприязненных отношений, осознавая общественно опасный характер своих действий, предвидя наступление общественно опасных последствий для здоровья А.А.о., умышленно, используя в качестве оружия нож, находящийся в его правой руке, нанес ему острием данного ножа один удар в область бедра правой ноги последнего, чем причинил А.А.о. телесное повреждение в виде раны внутренней поверхности нижней трети правого бедра (1), которая согласно заключения эксперта №* от 13 мая 2024 года, причинила последнему легкий вред здоровью по признаку кратковременного расстройства здоровья продолжительностью до трех недель от момента причинения травмы (в соответствии с п. 8.1. «Медицинских критериев определения степени тяжести вреда, причиненного здоровью человека» приложение к Приказу Министерства здравоохранения и социального развития РФ № 194н от 24.04.2008 г. </w:t>
      </w:r>
    </w:p>
    <w:p>
      <w:pPr>
        <w:pStyle w:val="Normal"/>
        <w:jc w:val="both"/>
        <w:rPr>
          <w:sz w:val="28"/>
          <w:szCs w:val="28"/>
        </w:rPr>
      </w:pPr>
      <w:r>
        <w:rPr>
          <w:sz w:val="28"/>
          <w:szCs w:val="28"/>
        </w:rPr>
        <w:tab/>
        <w:t>Подсудимый Рагимов В.А.о. в судебном заседании вину признал, частично и пояснил, что не оспаривает сам факт нанесения телесных повреждений потерпевшему А.А.о., однако указал, что действовал в состоянии обороны, так как защищался от противоправных действий потерпевшего. Также суду пояснил, что отношения между ним и потерпевшим А.А.о. в последние годы стали натянутыми, ввиду того, что тот, на протяжении 2-х лет не платил ему денежные средства за выполненные работы. Зимой он сообщил потерпевшему о том, что уходит от него и ищет новое место работы, однако тот был на родине и они договорились встретиться позже в г.Югорске и всё обговорить. Утром 16 апреля 2024 года он находился дома, когда ему позвонил потерпевший, между ними состоялся разговор на повышенных тонах. А.А.о. сказал ему приезжать в кафе поговорить, на что он ответил о том, что находится дома после лечения и никуда не поедет. Тогда потерпевший сказал ему: выходи – поговорим. Рагимов В.А.о. вышел на улицу, но там никого не было, после чего он вернулся к себе домой. Через некоторое А.А.о. снова позвонил ему и сказал выйти на улицу. После этого он взяв с собой сотовый телефон и кухонный нож на кухне вышел на улицу. Возле угла дома по *, д.*, он увидел  А.А.о., который стоял и держал левую руку в кармане куртки. Когда Рагимов В.А.о. вышел на проезжую часть,  А.А.о. неожиданно вышел на него из-за машин с ножом и между ними произошла потасовка, в ходе которой,  А.А.о. нанес ему удар ножом в левую руку, отчего нож сломался и лезвие ножа осталось в руке. Защищаясь от действий  А.А.о., он нанес последнему удар ножом в правую ногу. После чего, А.А.о. также кинул ему в лицо рукоять от ножа, которая ударила его в переносицу. С исковыми требованиями потерпевшего не согласен, так как сам является инвалидом 3 группы бессрочно.</w:t>
      </w:r>
    </w:p>
    <w:p>
      <w:pPr>
        <w:pStyle w:val="Normal"/>
        <w:jc w:val="both"/>
        <w:rPr>
          <w:sz w:val="28"/>
          <w:szCs w:val="28"/>
        </w:rPr>
      </w:pPr>
      <w:r>
        <w:rPr>
          <w:sz w:val="28"/>
          <w:szCs w:val="28"/>
        </w:rPr>
        <w:tab/>
        <w:t>Виновность подсудимого Рагимова В.А.о. в совершения преступления, предусмотренного п. «в» ч. 2 ст. 115 УК РФ, подтверждается следующими доказательствами.</w:t>
      </w:r>
    </w:p>
    <w:p>
      <w:pPr>
        <w:pStyle w:val="Normal"/>
        <w:jc w:val="both"/>
        <w:rPr>
          <w:sz w:val="28"/>
          <w:szCs w:val="28"/>
        </w:rPr>
      </w:pPr>
      <w:r>
        <w:rPr>
          <w:sz w:val="28"/>
          <w:szCs w:val="28"/>
        </w:rPr>
        <w:t xml:space="preserve">          </w:t>
      </w:r>
      <w:r>
        <w:rPr>
          <w:sz w:val="28"/>
          <w:szCs w:val="28"/>
        </w:rPr>
        <w:t xml:space="preserve">Допрошенный в судебном заседании потерпевший  А.А.о. пояснил, что 16 апреля 2024 года поехал к Рагимову В.А.о., для того чтобы поговорить о том, за что он ему должен. Приехав к его дому на ул. * он пошел в сторону подъезда Рагимова В.А.о., с собой был нож, который он в то утро купил для своего кафе «Сезам», поехал с ножом, так как забыл его оставить в кафе. Подъехав к дому на ул. *, 1 он вышел из своей машины и находился на проезжей части перед подъездом Рагимова В.А.о., ждал его чтобы поговорить. Вдруг в какой-то момент из подъезда угрожая убийством выбежал Рагимов В.А.о., в руках того он увидел нож, Рагимов В.А.о. приблизился к нему с ножом и тогда  А.А.о. на опережение ударил Рагимова В.А.о. своим ножом в его левую руку, нож сломался, его лезвие осталось воткнутым в левую руку Рагимова В.А.о., а рукоять ножа осталась в его правой руке. После чего Рагимов В.А. в агрессивном состоянии стал идти на него, отчего  А.А.о. упал на асфальт и стал пинать ногами в сторону Рагимова В.А.о., опасаясь ударов ножом. В какой-то момент, Рагимов В.А.о. нанес ему 1 удар ножом в правую ногу, он почувствовал боль, пытался встать. Встав начал убегать от Рагимова В.А.о., однако тот продолжал его преследовать, в связи с чем,  А.А.о. кинул в сторону Рагимова В.А.о. рукоять ножа и убежал с места происшествия. Более Рагимов В.А.о. его не преследовал. Далее прохожие помогли  А.А.о. вызвать скорую и полицию. Самостоятельно он управлять автомобилем не мог, так как был сильно ранен в ногу.    </w:t>
      </w:r>
    </w:p>
    <w:p>
      <w:pPr>
        <w:pStyle w:val="Normal"/>
        <w:autoSpaceDE w:val="false"/>
        <w:ind w:firstLine="567"/>
        <w:jc w:val="both"/>
        <w:rPr/>
      </w:pPr>
      <w:r>
        <w:rPr>
          <w:rFonts w:eastAsia="Courier New CYR"/>
          <w:sz w:val="28"/>
          <w:szCs w:val="28"/>
        </w:rPr>
        <w:tab/>
        <w:t xml:space="preserve">В связи с имеющимися противоречиями в показаниях потерпевшего по ходатайству защитника подсудимого с согласия сторон в соответствии с ч. 1 ст. 281 УПК РФ были оглашены показания потерпевшего  А.А.о., данные в ходе дознания. В ходе допроса  А.А.о. показал, что </w:t>
      </w:r>
      <w:r>
        <w:rPr>
          <w:sz w:val="28"/>
          <w:szCs w:val="28"/>
        </w:rPr>
        <w:t>он около 20 лет знаком с Рагимовым Вазехом, тот его земляк, родом из Азербайджана. Все эти годы отношения между ними были нормальные, дружеские. С октября 2022 по июнь 2023 года Вазех работал у него. Тот занимался ремонтными работами в кафе «Сезам». За данную работу он ежемесячно выплачивал ему денежную сумму в размере 50 000 рублей. Оплату за его работу он осуществлял наличными платежами, никаких задолженностей у него перед Вазехом нет. В июне 2023 года он сказал ему, что уезжает в город Сургут к его сестре, так как у нее в квартире необходимо было сделать ремонт, и поэтому тот больше работать у него не может.  А.А.о. ответил ему что, не против его отъезда в Сургут. Кроме того, в тот момент у него не было подходящей для него работы. После этого Вазех уехал к сестре в город Сургут. После того как тот уехал в город Сургут они практически не общались, он изредка звонил ему с целью поинтересоваться как у него идут дела, больше никаких вопросов они не обсуждали. Вазех вернулся в город Югорск в сентябре 2023 года. После его возвращения, это было в феврале 2024 года тот пришел к нему в кафе «Сезам» и спросил у него может ли он взять его к себе на работу. Он сказал Вазеху, что ему нужно уехать в г. Баку, на некоторое время, по личным обстоятельствам, а после того как тот вернется обратно в город Югорск, после чего они обсудят вопрос о его работе. Ориентировочно тот сказал ему, что вернется в конце марта 2024 года. Вазех согласился и сказал, что дождется его возвращения и попросил его никого не искать на эту должность. Он согласился и после этого уехал в г. Екатеринбург, а после этого в город Баку. Находясь в городе Баку у своей мамы, ему начали поступать звонки от его знакомых. В ходе телефонных разговоров ему стало известно, что Вазех ходит и жалуется, что он должен ему денег. Какую сумму денег и за что должен ему никто не смог пояснить. После этого он решил позвонить Вазеху и обговорить этот вопрос. В ходе телефонного разговора Вазех утверждал, что он должен ему денег, но конкретную сумму не называл и не говорил за что должен. В телефонных разговорах Вазех различным образом оскорблял его, и это было ему крайне неприятно, так как он воспитан в нормальных традициях и матерные ругательства вообще никогда не произносит. Он сказал Вазеху, что они могут обсудить этот вопрос после того, как тот вернется в город Югорск. Вазех ничего ему не ответил и просто сбросил звонок. После этого они не созванивались и не общались. 23.03.2024 он вернулся в город Югорск. Сразу после его возвращения он позвонил Вазеху, но тот не брал телефон. 16.04.2024 утром он снова позвонила Вазеху, но тот не ответил. Через некоторое время Вазех перезвонил ему и предложил приехать к нему домой, на ул.*, и переговорить. По голосу Вазех был нетрезв, те поругались, тот снова обвинял его, что тот должен ему денег, что тот его «кинул», при этом Вазех крайне грубо оскорблял его грубой нецензурной бранью. Рагимов Вазех имеет склонность к запоям, может пить спиртное по нескольку месяцев. Около 10 часов 30 минут он приехал по адресу: г. *, ул. *на своем автомобиле марки «*» в кузове коричневого цвета. Он был абсолютно трезв. Он подъехал к нему домой и припарковался около торгового павильона, который расположен за его домом. После этого он позвонил ему и сказал, что он на месте, Вазех сказал, чтобы он подошел к подьезду его дома и тот сейчас спустится. В кармане куртки у него находился нож с рукоятью коричневого цвета, который только что купил для его кафе, на кухню. Подойдя к подъезду № * указанного дома он увидел, как Вазех вышел из подъезда и у него в руках был нож. По виду Вазех был агрессивен и пьян. Вазех сразу же побежал в его сторону, он испугался, так как у него в руках был нож, он сразу же достал нож из правого кармана куртки. Они с Вазехом встали в боевые стойки, он сразу же нанес ему удар ножом в область левого предплечья, нож он удерживал правой рукой. После удара, нож сломался таким образом, что рукоять осталась у него в руках, а лезвие ножа осталось в ране у Вазеха. Он начал отходить назад, в руках у Вазеха он видел нож, Вазех продолжал преследовать его. В какой-то момент он упал на землю, на ягодицы и спину. Вазех стоял над ним и он думал, что тот сейчас сможет ударить его, но он противодействовал ногами, после чего он поднялся на ноги, но не удержался и упал. Когда он находился на земле, он снова пытался встать и в этот момент Вазех ударил его ножом в область бедра правой ноги. От данного удара он испытал сильную физическую боль. Далее, встал с асфальта, Вазех продолжал стремительно идти в его сторону, он думал, что тот еще причинит ему телесные повреждения, поэтому он кинул рукоятку от сломанного ножа в Вазеха, при этом он попал ему в область головы. После того как он кинул рукоять, он сразу же убежал в сторону домов по улице *. Через некоторое время он вернулся обратно к углу дома * по ул. *в. Он подобрал телефон и туфлю, которые выпали в ходе борьбы. Далее, он еще некоторое время находился на углу дома, наблюдал за Вазехом, который был рядом с его подъездом. Наблюдал он за ним, так как думал, что тот снова прибежит к нему и у них продолжится борьба. Постояв некоторое время, он пошел в сторону автомобиля, сел за руль и поехал домой. Дома его ранение увидела его сожительница М.З. Он думал, что можно обойтись простой бинтовой перевязкой, но та сказала, что нужно ехать в больницу. В этот момент он увидел, как к его дому подъехал служебный полицейский автомобиль. Сотрудники полиции помогли ему, доставили в Югорскую городскую больницу, где ему обработали и ушили рану. Потом он узнал, что в больницу также доставлялся Рагимов Вазех, и его госпитализировали. Он в настоящее время не держит зла на Рагимова Вазеха, и если тот также не имеет к нему претензий, то готов в суде ходатайствовать о прекращении уголовного дела ввиду нашего примирения (л.д. 62-65).</w:t>
      </w:r>
    </w:p>
    <w:p>
      <w:pPr>
        <w:pStyle w:val="Normal"/>
        <w:autoSpaceDE w:val="false"/>
        <w:ind w:firstLine="567"/>
        <w:jc w:val="both"/>
        <w:rPr/>
      </w:pPr>
      <w:r>
        <w:rPr>
          <w:sz w:val="28"/>
          <w:szCs w:val="28"/>
        </w:rPr>
        <w:t>Из дополнительных показаний потерпевшего  А.А.о., следует, что ранее данные показания подтверждает в полном объеме, хочет дополнить следующее, что 16 апреля 2024 года после того, как он нанес удар ножом в область левого предплечья Рагимова В., в момент удара нож сломался, лезвие ножа осталось в ране, а рукоять у него в правой руке. После чего, он данную рукоять кинул в Рагимова В., при этом та попала в область головы. Далее, он развернулся и побежал в ту сторону, где у него был припаркован автомобиль. В момент причинения телесных повреждения Рагимову В. он каких-либо слов применения насилия не высказывал, тот ему тоже (д. 67-68).</w:t>
      </w:r>
    </w:p>
    <w:p>
      <w:pPr>
        <w:pStyle w:val="Normal"/>
        <w:autoSpaceDE w:val="false"/>
        <w:ind w:firstLine="567"/>
        <w:jc w:val="both"/>
        <w:rPr/>
      </w:pPr>
      <w:r>
        <w:rPr>
          <w:sz w:val="28"/>
          <w:szCs w:val="28"/>
        </w:rPr>
        <w:t>После оглашения показаний потерпевший, свои показания подтвердил и конкретизировал, что слова угрозы физической расправы Рагимов В.А.о. ему озвучил выходя из подъезда, а не в момент нанесения. В момент самого конфликта с обоих сторон звучали только бранные слова, как уехал с места событий сейчас уже не помнит, может и сам.</w:t>
      </w:r>
    </w:p>
    <w:p>
      <w:pPr>
        <w:pStyle w:val="Normal"/>
        <w:autoSpaceDE w:val="false"/>
        <w:ind w:firstLine="567"/>
        <w:jc w:val="both"/>
        <w:rPr/>
      </w:pPr>
      <w:r>
        <w:rPr>
          <w:rFonts w:eastAsia="Courier New CYR"/>
          <w:sz w:val="28"/>
          <w:szCs w:val="28"/>
        </w:rPr>
        <w:t xml:space="preserve">Свидетель О.Р. в судебном заседании пояснила, что является супругой Рагимова В.А.о. Он длительное время работал у  А.А.о., однако тот никогда толком не платил ему. На этой почве Рагимов и А.А. поссорились. В то утро она ушла на работу в магазин «Добрый». Ближе к обеду ей позвонил муж и сказал, что весь в крови, вызывай скорую. Прибежав домой, во дворе уже были полицейские, с их слов она узнала о том, что на улице произошел конфликт между супругом и А.А.о. </w:t>
      </w:r>
      <w:r>
        <w:rPr>
          <w:sz w:val="28"/>
          <w:szCs w:val="28"/>
        </w:rPr>
        <w:t xml:space="preserve">Во дворе дома на асфальте она увидела кровь, супруга увезли в приемный покой Югорской городской больницы. </w:t>
      </w:r>
      <w:r>
        <w:rPr>
          <w:rFonts w:eastAsia="Courier New CYR"/>
          <w:sz w:val="28"/>
          <w:szCs w:val="28"/>
        </w:rPr>
        <w:t xml:space="preserve">Позже со слов супруга ей стало известно о том, что на ул.*, в тот день к нему поговорить приезжал  А.А.о. и в ходе ссоры они нанесли друг другу телесные повреждения ножом. </w:t>
      </w:r>
      <w:r>
        <w:rPr>
          <w:sz w:val="28"/>
          <w:szCs w:val="28"/>
        </w:rPr>
        <w:t xml:space="preserve">Ее муж спокойный, уравновешенный, справедливый, не любит, когда его обманывают. Ранее ее муж лечился в ПНД п. * от зависимости алкоголя. Ее муж не на постоянной основе употреблял алкоголь, а периодами срывался и начинал употреблять алкоголь в больших количествах. Ранее если муж употреблял алкоголь дома, то никуда не выходил. В настоящее время он не употребляет алкоголь. </w:t>
      </w:r>
    </w:p>
    <w:p>
      <w:pPr>
        <w:pStyle w:val="Normal"/>
        <w:autoSpaceDE w:val="false"/>
        <w:ind w:firstLine="709"/>
        <w:jc w:val="both"/>
        <w:rPr/>
      </w:pPr>
      <w:r>
        <w:rPr>
          <w:sz w:val="28"/>
          <w:szCs w:val="28"/>
        </w:rPr>
        <w:t>Из показаний неявившегося свидетеля  З.Г., данных в ходе дознания и оглашенных в порядке ч.1 ст.281 УПК РФ с согласия сторон следует, что она проживает совместно с А.А.о, тот является её гражданским супругом. 16 апреля 2024 года около 11 часов 00 минут домой приехал  А.А.о., который сильно хромал, на нем не было лица, у  А.А.о. имелась рана на бедре правой ноги. А.А.о. истекал кровью. Она сразу же начала обрабатывать рану, после чего они с А.А.о. хотели вызвать бригаду скорой помощи, но по месту их проживания приехали сотрудники полиции, которые сопроводили  А.А.о. в приемный покой Югорской городской больницы, где ему врачи наложили на рану около трех швов. В дальнейшем от  А.А.о. она узнала, что рану на ноге ему причинил Рагимов Вазех. Также, со слов  А.А.о. она знает, что он причинил телесные повреждения Рагимову Вазеху. В общих чертах она осведомлена о том, что ссора, произошедшая 16.04.2024 г., произошла якобы из-за того, что  А.А.о. должен Рагимову В.А.о. денег.  А.А.о. может охарактеризовать как спокойного уравновешенного доброго человека.  А. хороший семьянин, много времени проводит с семьей, занимается воспитанием сына. Он совсем бесконфликтный как дома, так и на работе, в коллективе (89-92).</w:t>
      </w:r>
    </w:p>
    <w:p>
      <w:pPr>
        <w:pStyle w:val="Normal"/>
        <w:autoSpaceDE w:val="false"/>
        <w:ind w:firstLine="709"/>
        <w:jc w:val="both"/>
        <w:rPr/>
      </w:pPr>
      <w:r>
        <w:rPr>
          <w:sz w:val="28"/>
          <w:szCs w:val="28"/>
        </w:rPr>
        <w:t>Из показаний неявившегося свидетеля  К.В., данных в ходе дознания и оглашенных в порядке ч.1 ст.281 УПК РФ с согласия сторон следует, что он проживает по вышеуказанному адресу с семьей. В квартире, расположенной на третьем этаже дома № * по улице * в городе *, где он проживает, в комнате он установил мобильную камеру видеонаблюдения. Данная камера установлена с целью слежения за собственным автомобилем, который он паркует во дворе дома. Обзор данной камеры обхватывает двор дома № * по улице * и, соответственно, двор дома, в котором он проживает.17 мая 2024 года при просмотре видеоархива он обнаружил, что 16 апреля 2024 года в утреннее время во дворе двое мужчин устроили драку, в ходе которой друг друга порезали ножами. В данный момент он при себе имеет оптический диск с данной видеозаписью, который готов добровольно выдать дознавателю (л.д.69-70).</w:t>
      </w:r>
    </w:p>
    <w:p>
      <w:pPr>
        <w:pStyle w:val="Normal"/>
        <w:ind w:firstLine="720"/>
        <w:jc w:val="both"/>
        <w:rPr/>
      </w:pPr>
      <w:r>
        <w:rPr>
          <w:sz w:val="28"/>
          <w:szCs w:val="28"/>
        </w:rPr>
        <w:t>Вина подсудимого Рагимова В.А.о. в умышленном причинении  А.А.о. легкого вреда здоровью, вызвавшего, кратковременное расстройство здоровья, с применением предмета, используемого в качестве оружия, совершенном 16 апреля 2024 года в период времени с 10 часов 30 минут до 10 часов 35 минут, подтверждается также письменными доказательствами, исследованными судом.</w:t>
      </w:r>
    </w:p>
    <w:p>
      <w:pPr>
        <w:pStyle w:val="Normal"/>
        <w:ind w:firstLine="851"/>
        <w:jc w:val="both"/>
        <w:rPr>
          <w:sz w:val="28"/>
          <w:szCs w:val="28"/>
        </w:rPr>
      </w:pPr>
      <w:r>
        <w:rPr>
          <w:sz w:val="28"/>
          <w:szCs w:val="28"/>
        </w:rPr>
        <w:t>- телефонным сообщением, зарегистрированным 16 апреля 2024 года в КУСП ОМВД России по городу Югорску за № *, из которого следует, что 16.04.2024 в 13:08 в дежурную часть ОМВД России по г. Югорску поступило сообщение о том, что оказана помощь  А.А.о., * года рождения, диагноз: колото-резаная рана правого бедра, множественные ссадины верхних и нижних конечностей (л.д.9);</w:t>
      </w:r>
    </w:p>
    <w:p>
      <w:pPr>
        <w:pStyle w:val="Normal"/>
        <w:ind w:firstLine="851"/>
        <w:jc w:val="both"/>
        <w:rPr>
          <w:sz w:val="28"/>
          <w:szCs w:val="28"/>
        </w:rPr>
      </w:pPr>
      <w:r>
        <w:rPr>
          <w:sz w:val="28"/>
          <w:szCs w:val="28"/>
        </w:rPr>
        <w:t>- сопроводительным письмом БУ ХМАО-Югры «Югорская городская больница», из которого следует, что 16.04.2024 оказана помощь  А.А.о. с диагнозом колото-резаная рана правого бедра (л.д. 11);</w:t>
      </w:r>
    </w:p>
    <w:p>
      <w:pPr>
        <w:pStyle w:val="Normal"/>
        <w:ind w:firstLine="851"/>
        <w:jc w:val="both"/>
        <w:rPr>
          <w:bCs/>
          <w:sz w:val="28"/>
          <w:szCs w:val="28"/>
        </w:rPr>
      </w:pPr>
      <w:r>
        <w:rPr>
          <w:bCs/>
          <w:sz w:val="28"/>
          <w:szCs w:val="28"/>
        </w:rPr>
        <w:t>- заявлением потерпевшего  А.А.о., зарегистрированным 24 апреля 2024 года в КУСП ОМВД России по городу Югорску за № 2285, из которого следует, что он просит к ответственности Рагимова В.А.о., который 16.04.2024 года по адресу: улица *, причинил ему телесные повреждения, а именно нанес удар ножом в правое бедро (л.д.15);</w:t>
      </w:r>
    </w:p>
    <w:p>
      <w:pPr>
        <w:pStyle w:val="Normal"/>
        <w:ind w:firstLine="851"/>
        <w:jc w:val="both"/>
        <w:rPr>
          <w:sz w:val="28"/>
          <w:szCs w:val="28"/>
        </w:rPr>
      </w:pPr>
      <w:r>
        <w:rPr>
          <w:sz w:val="28"/>
          <w:szCs w:val="28"/>
        </w:rPr>
        <w:t>- протоколом осмотра места происшествия и фототаблица к нему от 16 апреля 2024 года при производстве которого осмотрена территория двора дома № * по улице * в городе *. В ходе данного следственного действия обнаружен и изъят фрагмент ножа (л.д.30-38);</w:t>
      </w:r>
    </w:p>
    <w:p>
      <w:pPr>
        <w:pStyle w:val="Normal"/>
        <w:ind w:firstLine="851"/>
        <w:jc w:val="both"/>
        <w:rPr>
          <w:sz w:val="28"/>
          <w:szCs w:val="28"/>
        </w:rPr>
      </w:pPr>
      <w:r>
        <w:rPr>
          <w:sz w:val="28"/>
          <w:szCs w:val="28"/>
        </w:rPr>
        <w:t>- протоколом осмотра места происшествия и фототаблица к нему от 16 апреля 2024 года при производстве которого осмотрено помещение служебного кабинета № * ОМВД России по городу Югорску, расположенного по адресу: г. Югорск, ул. *. В ходе следственного действия у  А.А.о. брюки черного цвета с резанным повреждением (л.д. 39-45);</w:t>
      </w:r>
    </w:p>
    <w:p>
      <w:pPr>
        <w:pStyle w:val="Normal"/>
        <w:ind w:firstLine="851"/>
        <w:jc w:val="both"/>
        <w:rPr>
          <w:sz w:val="28"/>
          <w:szCs w:val="28"/>
        </w:rPr>
      </w:pPr>
      <w:r>
        <w:rPr>
          <w:sz w:val="28"/>
          <w:szCs w:val="28"/>
        </w:rPr>
        <w:t>- протоколом осмотра места происшествия и фототаблица к нему от 16 апреля 2024 года при производстве которого в служебном помещении приемного покоя БУ ХМАО-Югры «Югорская городская больница», обнаружены и изъяты: нож с рукоятью синего цвета и клинок ножа (л.д.46-51);</w:t>
      </w:r>
    </w:p>
    <w:p>
      <w:pPr>
        <w:pStyle w:val="Normal"/>
        <w:ind w:firstLine="851"/>
        <w:jc w:val="both"/>
        <w:rPr/>
      </w:pPr>
      <w:r>
        <w:rPr>
          <w:sz w:val="28"/>
          <w:szCs w:val="28"/>
        </w:rPr>
        <w:t>протоколом выемки и фототаблицей к нему от 17 мая 2024 года, согласно которого в служебном кабинете № * ОМВД России по городу Югорску у свидетеля  К.В. изъят оптический диск, который содержит видеофайл с моментом причинения Рагимовым В.А.о. телесных повреждений  А.А.о. (л.д. 72-75);</w:t>
      </w:r>
    </w:p>
    <w:p>
      <w:pPr>
        <w:pStyle w:val="Normal"/>
        <w:ind w:firstLine="851"/>
        <w:jc w:val="both"/>
        <w:rPr/>
      </w:pPr>
      <w:r>
        <w:rPr>
          <w:sz w:val="28"/>
          <w:szCs w:val="28"/>
        </w:rPr>
        <w:t>- протоколом осмотра предметов и фототаблица от 19 мая 2024 года, согласно которого был осмотрен и приобщен в качестве вещественного доказательства оптический диск, который содержит видеофайл с моментом причинения Рагимовым В.А.о. телесных повреждений  А.А.о. (л.д.76-82);</w:t>
      </w:r>
    </w:p>
    <w:p>
      <w:pPr>
        <w:pStyle w:val="Normal"/>
        <w:ind w:firstLine="851"/>
        <w:jc w:val="both"/>
        <w:rPr>
          <w:sz w:val="28"/>
          <w:szCs w:val="28"/>
        </w:rPr>
      </w:pPr>
      <w:r>
        <w:rPr>
          <w:sz w:val="28"/>
          <w:szCs w:val="28"/>
        </w:rPr>
        <w:t>- постановлением о признании и приобщении в качестве доказательства по уголовному делу оптического диска (л.д.83);</w:t>
      </w:r>
    </w:p>
    <w:p>
      <w:pPr>
        <w:pStyle w:val="Normal"/>
        <w:ind w:firstLine="851"/>
        <w:jc w:val="both"/>
        <w:rPr>
          <w:sz w:val="28"/>
          <w:szCs w:val="28"/>
        </w:rPr>
      </w:pPr>
      <w:r>
        <w:rPr>
          <w:sz w:val="28"/>
          <w:szCs w:val="28"/>
        </w:rPr>
        <w:t>- протоколом осмотра предметов и фототаблица от 19 мая 2024 года, согласно которого были осмотрены и качестве вещественных доказательств: нож с рукоятью синего цвета, клинок ножа, фрагмент ножа, брюки черного цвета с разрезанным повреждением, принадлежащие  А.А.о. (л.д. 139-151);</w:t>
      </w:r>
    </w:p>
    <w:p>
      <w:pPr>
        <w:pStyle w:val="Normal"/>
        <w:ind w:firstLine="851"/>
        <w:jc w:val="both"/>
        <w:rPr/>
      </w:pPr>
      <w:r>
        <w:rPr>
          <w:sz w:val="28"/>
          <w:szCs w:val="28"/>
        </w:rPr>
        <w:t>- постановлением о признании и приобщении в качестве доказательств по уголовному делу ножа с рукоятью синего цвета, клинка ножа, фрагмента ножа, брюк черного цвета (л.д. 152);</w:t>
      </w:r>
    </w:p>
    <w:p>
      <w:pPr>
        <w:pStyle w:val="Normal"/>
        <w:ind w:firstLine="851"/>
        <w:jc w:val="both"/>
        <w:rPr>
          <w:sz w:val="28"/>
          <w:szCs w:val="28"/>
        </w:rPr>
      </w:pPr>
      <w:r>
        <w:rPr>
          <w:sz w:val="28"/>
          <w:szCs w:val="28"/>
        </w:rPr>
        <w:t>- заключением эксперта № 84 от 13 мая 2024 года, согласно которого у  А.А.о. установлена рана внутренней поверхности нижней трети правого бедра (1), которая причинила последнему легкий вред здоровью по признаку кратковременного расстройства здоровья продолжительностью до трех недель от момента причинения травмы (в соответствии с п. 8.1. «Медицинских критериев определения степени тяжести вреда, причиненного здоровью человека» приложение к Приказу Министерства здравоохранения и социального развития РФ № 194н от 24.04.2008 г. (л.д. 161-163);</w:t>
      </w:r>
    </w:p>
    <w:p>
      <w:pPr>
        <w:pStyle w:val="Normal"/>
        <w:ind w:firstLine="851"/>
        <w:jc w:val="both"/>
        <w:rPr>
          <w:sz w:val="28"/>
          <w:szCs w:val="28"/>
        </w:rPr>
      </w:pPr>
      <w:r>
        <w:rPr>
          <w:sz w:val="28"/>
          <w:szCs w:val="28"/>
        </w:rPr>
        <w:t>- заключением эксперта № 26 от 18 мая 2024 года, согласно которого</w:t>
      </w:r>
      <w:r>
        <w:rPr>
          <w:sz w:val="28"/>
          <w:szCs w:val="28"/>
          <w:lang w:bidi="ru-RU"/>
        </w:rPr>
        <w:t xml:space="preserve"> нож и клинок представленные на исследование, не является холодным оружием</w:t>
      </w:r>
      <w:r>
        <w:rPr>
          <w:sz w:val="28"/>
          <w:szCs w:val="28"/>
        </w:rPr>
        <w:t xml:space="preserve">                              (л.д.172-177).</w:t>
      </w:r>
    </w:p>
    <w:p>
      <w:pPr>
        <w:pStyle w:val="Normal"/>
        <w:ind w:firstLine="708"/>
        <w:jc w:val="both"/>
        <w:rPr/>
      </w:pPr>
      <w:r>
        <w:rPr>
          <w:sz w:val="28"/>
          <w:szCs w:val="28"/>
        </w:rPr>
        <w:t>Изучив и проанализировав представленные доказательства, мировой судья находит вину Рагимова В.А.о. в инкриминируемом преступлении доказанной и квалифицирует его действия по п. «в» ч. 2 ст. 115 УК РФ - как умышленное причинение легкого вреда здоровью, вызвавшего кратковременное расстройство здоровья, совершенное с применением предмета, используемого в качестве оружия, так как установлено, что 16 апреля 2024 года в период времени с 10 часов 30 минут до 10 часов 35 минут, Рагимов В.А.о. находясь на территории двора жилого многоквартирного дома № * по улице * города *, на почве личных неприязненных отношений, умышленно, используя в качестве оружия нож, находящийся в его правой руке, нанес один удар в область бедра правой ноги  А.А.о., причинив потерпевшему телесные повреждения в виде раны внутренней поверхности нижней трети правого бедра, которая повлекла легкий вред здоровью.</w:t>
      </w:r>
    </w:p>
    <w:p>
      <w:pPr>
        <w:pStyle w:val="Normal"/>
        <w:ind w:firstLine="708"/>
        <w:jc w:val="both"/>
        <w:rPr/>
      </w:pPr>
      <w:r>
        <w:rPr>
          <w:sz w:val="28"/>
          <w:szCs w:val="28"/>
        </w:rPr>
        <w:t>Мировой судья не принимает доводы стороны защиты о том, что Рагимов В.А.о. действовал в состоянии необходимой обороны, исходя из совокупности установленных обстоятельств по делу, в том числе показаний потерпевшего  А.А., которые объективно согласуются с просмотренной в судебном заседании видеозаписью, из которой следует, что Рагимов В.А. выбежал из своего подъезда на потерпевшего с ножом, произошла потасовка, в ходе которой потерпевший упал, а подсудимый продолжил надвигаться на потерпевшего и нанес ему телесное повреждение ножом. К показаниям же подсудимого в суде о том, что он защищался от действий потерпевшего и в связи с эти нанес  А.А.о. телесные повреждения, суд относится критически, как к избранному способу защиты уйти от уголовной ответственности за содеянное, поскольку удар ножом Рагимовым В.А. был нанесен потерпевшему  А.А.о., именно в том момент, когда потерпевший упал на асфальт и соответственно угрозу для Рагимова В.А.о. не представлял.</w:t>
      </w:r>
    </w:p>
    <w:p>
      <w:pPr>
        <w:pStyle w:val="Normal"/>
        <w:ind w:firstLine="708"/>
        <w:jc w:val="both"/>
        <w:rPr>
          <w:sz w:val="28"/>
          <w:szCs w:val="28"/>
        </w:rPr>
      </w:pPr>
      <w:r>
        <w:rPr>
          <w:sz w:val="28"/>
          <w:szCs w:val="28"/>
        </w:rPr>
        <w:t>Суд также не находит оснований для проведения судебно-технической экспертизы по имеющемуся в уголовном деле диска с видеозаписью событий того дня, ввиду того, что данная видеозапись была изъята у незаинтересованного по делу лица – свидетеля  К.В., а также не содержит признаков какого-либо монтажа и отображает последовательную хронологию произошедших событий. Данная видеозапись надлежаще в соответствии с требованиями уголовно-процессуального законодательства изъята и осмотрена при производстве следственных действий по делу.</w:t>
      </w:r>
    </w:p>
    <w:p>
      <w:pPr>
        <w:pStyle w:val="Normal"/>
        <w:ind w:firstLine="708"/>
        <w:jc w:val="both"/>
        <w:rPr>
          <w:sz w:val="28"/>
          <w:szCs w:val="28"/>
        </w:rPr>
      </w:pPr>
      <w:r>
        <w:rPr>
          <w:sz w:val="28"/>
          <w:szCs w:val="28"/>
        </w:rPr>
        <w:t>В соответствии с п. «з» ч.1 ст. 61 УК РФ обстоятельством, смягчающим наказание по факту совершения преступления, предусмотренного п. «в» ч. 2 ст. 115 УК РФ, является противоправность поведения потерпевшего  А.А.о., явившаяся поводом для совершения преступления, поскольку последний до этого спровоцировал подсудимого на конфликт и приехал к дому подсудимого с ножом для разговора с последним.</w:t>
      </w:r>
    </w:p>
    <w:p>
      <w:pPr>
        <w:pStyle w:val="Normal"/>
        <w:ind w:firstLine="708"/>
        <w:jc w:val="both"/>
        <w:rPr/>
      </w:pPr>
      <w:r>
        <w:rPr>
          <w:sz w:val="28"/>
          <w:szCs w:val="28"/>
        </w:rPr>
        <w:t>На основании ч.2 ст. 61 УК РФ мировой судья считает возможным признать смягчающим вину Рагимова В.А.о. обстоятельством состояние его здоровья, в том числе инвалидность 3 группы.</w:t>
      </w:r>
    </w:p>
    <w:p>
      <w:pPr>
        <w:pStyle w:val="Normal"/>
        <w:ind w:firstLine="708"/>
        <w:jc w:val="both"/>
        <w:rPr/>
      </w:pPr>
      <w:r>
        <w:rPr>
          <w:sz w:val="28"/>
          <w:szCs w:val="28"/>
        </w:rPr>
        <w:t>Обстоятельств, отягчающих наказание Рагимова В.А., не установлено.</w:t>
      </w:r>
    </w:p>
    <w:p>
      <w:pPr>
        <w:pStyle w:val="Normal"/>
        <w:ind w:firstLine="720"/>
        <w:jc w:val="both"/>
        <w:rPr/>
      </w:pPr>
      <w:r>
        <w:rPr>
          <w:sz w:val="28"/>
          <w:szCs w:val="28"/>
        </w:rPr>
        <w:t>При назначении наказания мировой судья учитывает характер, степень общественной опасности и обстоятельства совершения преступлений, личность подсудимого, его имущественное положение, отсутствие места работы и постоянного источника дохода, положительную характеристику по месту жительства, состояние здоровья, данные о том, что подсудимый состоит на учете у врача психиатра-нарколога, у врача психиатра не состоит, к административной ответственности не привлекался.</w:t>
      </w:r>
    </w:p>
    <w:p>
      <w:pPr>
        <w:pStyle w:val="Normal"/>
        <w:ind w:firstLine="720"/>
        <w:jc w:val="both"/>
        <w:rPr/>
      </w:pPr>
      <w:r>
        <w:rPr>
          <w:sz w:val="28"/>
          <w:szCs w:val="28"/>
        </w:rPr>
        <w:t>Принимая во внимание отмеченные, в том числе смягчающие обстоятельства, и учитывая, что Рагимов В.А.о. совершил преступление небольшой тяжести, мировой судья считает необходимым назначить наказание в виде обязательных работ за совершение инкриминируемого подсудимому преступления, так как суд приходит к выводу о том, что данный вид будет способствовать его исправлению и недопущению преступлений впредь.</w:t>
      </w:r>
    </w:p>
    <w:p>
      <w:pPr>
        <w:pStyle w:val="Style17"/>
        <w:spacing w:before="0" w:after="0"/>
        <w:jc w:val="both"/>
        <w:rPr/>
      </w:pPr>
      <w:r>
        <w:rPr>
          <w:sz w:val="28"/>
          <w:szCs w:val="28"/>
        </w:rPr>
        <w:t xml:space="preserve">           </w:t>
      </w:r>
      <w:r>
        <w:rPr>
          <w:sz w:val="28"/>
          <w:szCs w:val="28"/>
        </w:rPr>
        <w:t xml:space="preserve">В соответствии со ст. 151 Гражданского кодекса РФ если гражданину причинен </w:t>
      </w:r>
      <w:hyperlink r:id="rId2">
        <w:r>
          <w:rPr>
            <w:rStyle w:val="InternetLink"/>
            <w:color w:val="000000"/>
            <w:sz w:val="28"/>
            <w:szCs w:val="28"/>
            <w:u w:val="none"/>
          </w:rPr>
          <w:t>моральный вред</w:t>
        </w:r>
      </w:hyperlink>
      <w:r>
        <w:rPr>
          <w:sz w:val="28"/>
          <w:szCs w:val="28"/>
        </w:rPr>
        <w:t xml:space="preserve"> (физические или нравственные страдания) действиями, нарушающими его личные неимущественные права либо посягающими на принадлежащие гражданину нематериальные блага, а также в других случаях, предусмотренных </w:t>
      </w:r>
      <w:hyperlink r:id="rId3">
        <w:r>
          <w:rPr>
            <w:rStyle w:val="InternetLink"/>
            <w:color w:val="000000"/>
            <w:sz w:val="28"/>
            <w:szCs w:val="28"/>
            <w:u w:val="none"/>
          </w:rPr>
          <w:t>законом</w:t>
        </w:r>
      </w:hyperlink>
      <w:r>
        <w:rPr>
          <w:sz w:val="28"/>
          <w:szCs w:val="28"/>
        </w:rPr>
        <w:t xml:space="preserve">, суд может возложить на нарушителя обязанность </w:t>
      </w:r>
      <w:r>
        <w:fldChar w:fldCharType="begin"/>
      </w:r>
      <w:r>
        <w:rPr>
          <w:rStyle w:val="InternetLink"/>
          <w:sz w:val="28"/>
          <w:u w:val="none"/>
          <w:szCs w:val="28"/>
          <w:color w:val="000000"/>
        </w:rPr>
        <w:instrText xml:space="preserve"> HYPERLINK "https://www.consultant.ru/document/cons_doc_LAW_149168/" \l "dst100027"</w:instrText>
      </w:r>
      <w:r>
        <w:rPr>
          <w:rStyle w:val="InternetLink"/>
          <w:sz w:val="28"/>
          <w:u w:val="none"/>
          <w:szCs w:val="28"/>
          <w:color w:val="000000"/>
        </w:rPr>
        <w:fldChar w:fldCharType="separate"/>
      </w:r>
      <w:r>
        <w:rPr>
          <w:rStyle w:val="InternetLink"/>
          <w:color w:val="000000"/>
          <w:sz w:val="28"/>
          <w:szCs w:val="28"/>
          <w:u w:val="none"/>
        </w:rPr>
        <w:t>денежной компенсации</w:t>
      </w:r>
      <w:r>
        <w:rPr>
          <w:rStyle w:val="InternetLink"/>
          <w:sz w:val="28"/>
          <w:u w:val="none"/>
          <w:szCs w:val="28"/>
          <w:color w:val="000000"/>
        </w:rPr>
        <w:fldChar w:fldCharType="end"/>
      </w:r>
      <w:r>
        <w:rPr>
          <w:sz w:val="28"/>
          <w:szCs w:val="28"/>
        </w:rPr>
        <w:t xml:space="preserve"> указанного вреда.</w:t>
      </w:r>
    </w:p>
    <w:p>
      <w:pPr>
        <w:pStyle w:val="Normal"/>
        <w:jc w:val="both"/>
        <w:rPr/>
      </w:pPr>
      <w:r>
        <w:rPr>
          <w:sz w:val="28"/>
          <w:szCs w:val="28"/>
        </w:rPr>
        <w:t xml:space="preserve">          </w:t>
      </w:r>
      <w:r>
        <w:rPr>
          <w:sz w:val="28"/>
          <w:szCs w:val="28"/>
        </w:rPr>
        <w:t xml:space="preserve">При </w:t>
      </w:r>
      <w:r>
        <w:fldChar w:fldCharType="begin"/>
      </w:r>
      <w:r>
        <w:rPr>
          <w:rStyle w:val="InternetLink"/>
          <w:sz w:val="28"/>
          <w:u w:val="none"/>
          <w:szCs w:val="28"/>
          <w:color w:val="000000"/>
        </w:rPr>
        <w:instrText xml:space="preserve"> HYPERLINK "https://www.consultant.ru/document/cons_doc_LAW_52017/" \l "dst100053"</w:instrText>
      </w:r>
      <w:r>
        <w:rPr>
          <w:rStyle w:val="InternetLink"/>
          <w:sz w:val="28"/>
          <w:u w:val="none"/>
          <w:szCs w:val="28"/>
          <w:color w:val="000000"/>
        </w:rPr>
        <w:fldChar w:fldCharType="separate"/>
      </w:r>
      <w:r>
        <w:rPr>
          <w:rStyle w:val="InternetLink"/>
          <w:color w:val="000000"/>
          <w:sz w:val="28"/>
          <w:szCs w:val="28"/>
          <w:u w:val="none"/>
        </w:rPr>
        <w:t>определении</w:t>
      </w:r>
      <w:r>
        <w:rPr>
          <w:rStyle w:val="InternetLink"/>
          <w:sz w:val="28"/>
          <w:u w:val="none"/>
          <w:szCs w:val="28"/>
          <w:color w:val="000000"/>
        </w:rPr>
        <w:fldChar w:fldCharType="end"/>
      </w:r>
      <w:r>
        <w:rPr>
          <w:sz w:val="28"/>
          <w:szCs w:val="28"/>
        </w:rPr>
        <w:t xml:space="preserve"> размеров компенсации морального вреда суд принимает во внимание степень </w:t>
      </w:r>
      <w:r>
        <w:fldChar w:fldCharType="begin"/>
      </w:r>
      <w:r>
        <w:rPr>
          <w:rStyle w:val="InternetLink"/>
          <w:sz w:val="28"/>
          <w:u w:val="none"/>
          <w:szCs w:val="28"/>
          <w:color w:val="000000"/>
        </w:rPr>
        <w:instrText xml:space="preserve"> HYPERLINK "https://www.consultant.ru/document/cons_doc_LAW_431485/55d9d0a88fdecad9af4eaa6f135ec763f2f109c1/" \l "dst100048"</w:instrText>
      </w:r>
      <w:r>
        <w:rPr>
          <w:rStyle w:val="InternetLink"/>
          <w:sz w:val="28"/>
          <w:u w:val="none"/>
          <w:szCs w:val="28"/>
          <w:color w:val="000000"/>
        </w:rPr>
        <w:fldChar w:fldCharType="separate"/>
      </w:r>
      <w:r>
        <w:rPr>
          <w:rStyle w:val="InternetLink"/>
          <w:color w:val="000000"/>
          <w:sz w:val="28"/>
          <w:szCs w:val="28"/>
          <w:u w:val="none"/>
        </w:rPr>
        <w:t>вины</w:t>
      </w:r>
      <w:r>
        <w:rPr>
          <w:rStyle w:val="InternetLink"/>
          <w:sz w:val="28"/>
          <w:u w:val="none"/>
          <w:szCs w:val="28"/>
          <w:color w:val="000000"/>
        </w:rPr>
        <w:fldChar w:fldCharType="end"/>
      </w:r>
      <w:r>
        <w:rPr>
          <w:sz w:val="28"/>
          <w:szCs w:val="28"/>
        </w:rPr>
        <w:t xml:space="preserve"> нарушителя и иные заслуживающие внимания обстоятельства. Суд должен также учитывать степень физических и нравственных </w:t>
      </w:r>
      <w:r>
        <w:fldChar w:fldCharType="begin"/>
      </w:r>
      <w:r>
        <w:rPr>
          <w:rStyle w:val="InternetLink"/>
          <w:sz w:val="28"/>
          <w:u w:val="none"/>
          <w:szCs w:val="28"/>
          <w:color w:val="000000"/>
        </w:rPr>
        <w:instrText xml:space="preserve"> HYPERLINK "https://www.consultant.ru/document/cons_doc_LAW_431485/55d9d0a88fdecad9af4eaa6f135ec763f2f109c1/" \l "dst100032"</w:instrText>
      </w:r>
      <w:r>
        <w:rPr>
          <w:rStyle w:val="InternetLink"/>
          <w:sz w:val="28"/>
          <w:u w:val="none"/>
          <w:szCs w:val="28"/>
          <w:color w:val="000000"/>
        </w:rPr>
        <w:fldChar w:fldCharType="separate"/>
      </w:r>
      <w:r>
        <w:rPr>
          <w:rStyle w:val="InternetLink"/>
          <w:color w:val="000000"/>
          <w:sz w:val="28"/>
          <w:szCs w:val="28"/>
          <w:u w:val="none"/>
        </w:rPr>
        <w:t>страданий</w:t>
      </w:r>
      <w:r>
        <w:rPr>
          <w:rStyle w:val="InternetLink"/>
          <w:sz w:val="28"/>
          <w:u w:val="none"/>
          <w:szCs w:val="28"/>
          <w:color w:val="000000"/>
        </w:rPr>
        <w:fldChar w:fldCharType="end"/>
      </w:r>
      <w:r>
        <w:rPr>
          <w:sz w:val="28"/>
          <w:szCs w:val="28"/>
        </w:rPr>
        <w:t xml:space="preserve">, связанных с индивидуальными </w:t>
      </w:r>
      <w:r>
        <w:fldChar w:fldCharType="begin"/>
      </w:r>
      <w:r>
        <w:rPr>
          <w:rStyle w:val="InternetLink"/>
          <w:sz w:val="28"/>
          <w:u w:val="none"/>
          <w:szCs w:val="28"/>
          <w:color w:val="000000"/>
        </w:rPr>
        <w:instrText xml:space="preserve"> HYPERLINK "https://www.consultant.ru/document/cons_doc_LAW_431485/c3ae0e20f7f4bbbcd4796614b570b71c93f54d5e/" \l "dst100060"</w:instrText>
      </w:r>
      <w:r>
        <w:rPr>
          <w:rStyle w:val="InternetLink"/>
          <w:sz w:val="28"/>
          <w:u w:val="none"/>
          <w:szCs w:val="28"/>
          <w:color w:val="000000"/>
        </w:rPr>
        <w:fldChar w:fldCharType="separate"/>
      </w:r>
      <w:r>
        <w:rPr>
          <w:rStyle w:val="InternetLink"/>
          <w:color w:val="000000"/>
          <w:sz w:val="28"/>
          <w:szCs w:val="28"/>
          <w:u w:val="none"/>
        </w:rPr>
        <w:t>особенностями</w:t>
      </w:r>
      <w:r>
        <w:rPr>
          <w:rStyle w:val="InternetLink"/>
          <w:sz w:val="28"/>
          <w:u w:val="none"/>
          <w:szCs w:val="28"/>
          <w:color w:val="000000"/>
        </w:rPr>
        <w:fldChar w:fldCharType="end"/>
      </w:r>
      <w:r>
        <w:rPr>
          <w:sz w:val="28"/>
          <w:szCs w:val="28"/>
        </w:rPr>
        <w:t xml:space="preserve"> гражданина, которому причинен вред.</w:t>
      </w:r>
    </w:p>
    <w:p>
      <w:pPr>
        <w:pStyle w:val="Normal"/>
        <w:ind w:firstLine="708"/>
        <w:jc w:val="both"/>
        <w:rPr/>
      </w:pPr>
      <w:r>
        <w:rPr>
          <w:sz w:val="28"/>
          <w:szCs w:val="28"/>
        </w:rPr>
        <w:t xml:space="preserve">Гражданский иск о взыскании компенсации морального вреда с учетом степени тяжести и обстоятельств совершения преступления, виновности подсудимого, характера причиненных потерпевшему нравственных страданий и физической боли, принимая во внимание требования разумности, подлежит частичному удовлетворению в сумме 30 000 рублей, так как было установлено, что в результате совершения преступления потерпевшему причинены физические (прошел лечение в медицинском учреждение, продолжительное время не мог выполнять обычные физические движения, длительное время испытывал постравматическую боль в ноге при передвижении) и нравственные страдания (страх, испуг за свою жизнь и здоровью в момент совершения в отношении него преступления). </w:t>
      </w:r>
    </w:p>
    <w:p>
      <w:pPr>
        <w:pStyle w:val="Normal"/>
        <w:ind w:firstLine="708"/>
        <w:jc w:val="both"/>
        <w:rPr/>
      </w:pPr>
      <w:r>
        <w:rPr>
          <w:sz w:val="28"/>
          <w:szCs w:val="28"/>
        </w:rPr>
        <w:t>В силу положений ч. 3 ст. 81 УПК РФ вещественное доказательство – нож с рукоятью синего цвета, клинок ножа, фрагмент ножа, брюки черного цвета</w:t>
      </w:r>
      <w:r>
        <w:rPr>
          <w:rFonts w:eastAsia="Courier New CYR"/>
          <w:sz w:val="28"/>
          <w:szCs w:val="28"/>
        </w:rPr>
        <w:t>, хранящиеся в ОМВД по г. Югорску, следует уничтожить</w:t>
      </w:r>
      <w:r>
        <w:rPr>
          <w:sz w:val="28"/>
          <w:szCs w:val="28"/>
        </w:rPr>
        <w:t>.</w:t>
      </w:r>
    </w:p>
    <w:p>
      <w:pPr>
        <w:pStyle w:val="Normal"/>
        <w:ind w:firstLine="708"/>
        <w:jc w:val="both"/>
        <w:rPr>
          <w:sz w:val="28"/>
          <w:szCs w:val="28"/>
        </w:rPr>
      </w:pPr>
      <w:r>
        <w:rPr>
          <w:sz w:val="28"/>
          <w:szCs w:val="28"/>
        </w:rPr>
        <w:t>На основании изложенного и руководствуясь ст. ст. 303-304, 307-310 УПК РФ,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риговорил:</w:t>
      </w:r>
    </w:p>
    <w:p>
      <w:pPr>
        <w:pStyle w:val="Normal"/>
        <w:jc w:val="center"/>
        <w:rPr>
          <w:sz w:val="28"/>
          <w:szCs w:val="28"/>
        </w:rPr>
      </w:pPr>
      <w:r>
        <w:rPr>
          <w:sz w:val="28"/>
          <w:szCs w:val="28"/>
        </w:rPr>
      </w:r>
    </w:p>
    <w:p>
      <w:pPr>
        <w:pStyle w:val="Normal"/>
        <w:ind w:firstLine="708"/>
        <w:jc w:val="both"/>
        <w:rPr>
          <w:sz w:val="28"/>
          <w:szCs w:val="28"/>
        </w:rPr>
      </w:pPr>
      <w:r>
        <w:rPr>
          <w:sz w:val="28"/>
          <w:szCs w:val="28"/>
        </w:rPr>
        <w:t>Признать Рагимова Вазеха Абы оглы виновным в совершении преступления, предусмотренного п. «в» ч. 2 ст. 115 УК РФ и назначить ему наказание в виде обязательных работ на срок 120 часов.</w:t>
      </w:r>
    </w:p>
    <w:p>
      <w:pPr>
        <w:pStyle w:val="Normal"/>
        <w:ind w:firstLine="708"/>
        <w:jc w:val="both"/>
        <w:rPr>
          <w:sz w:val="28"/>
          <w:szCs w:val="28"/>
        </w:rPr>
      </w:pPr>
      <w:r>
        <w:rPr>
          <w:sz w:val="28"/>
          <w:szCs w:val="28"/>
        </w:rPr>
        <w:t xml:space="preserve">Меру процессуального принуждения в виде обязательства о явке в отношении Рагимова В.А.о. отменить, по вступлении приговора в законную силу. </w:t>
      </w:r>
    </w:p>
    <w:p>
      <w:pPr>
        <w:pStyle w:val="Normal"/>
        <w:ind w:firstLine="708"/>
        <w:jc w:val="both"/>
        <w:rPr>
          <w:sz w:val="28"/>
          <w:szCs w:val="28"/>
        </w:rPr>
      </w:pPr>
      <w:r>
        <w:rPr>
          <w:sz w:val="28"/>
          <w:szCs w:val="28"/>
        </w:rPr>
        <w:t>Вещественные доказательства по делу: нож с рукоятью синего цвета, клинок ножа, фрагмент ножа, брюки черного цвета – уничтожить.</w:t>
      </w:r>
    </w:p>
    <w:p>
      <w:pPr>
        <w:pStyle w:val="Normal"/>
        <w:ind w:firstLine="708"/>
        <w:jc w:val="both"/>
        <w:rPr>
          <w:sz w:val="28"/>
          <w:szCs w:val="28"/>
        </w:rPr>
      </w:pPr>
      <w:r>
        <w:rPr>
          <w:sz w:val="28"/>
          <w:szCs w:val="28"/>
        </w:rPr>
        <w:t>Взыскать с Рагимова Вазеха Абы оглы в пользу Гусейнова Агила Абдулали оглы компенсацию морального вреда в размере 30 000 (тридцать тысяч) рублей.</w:t>
      </w:r>
    </w:p>
    <w:p>
      <w:pPr>
        <w:pStyle w:val="Normal"/>
        <w:ind w:firstLine="708"/>
        <w:jc w:val="both"/>
        <w:rPr/>
      </w:pPr>
      <w:r>
        <w:rPr>
          <w:sz w:val="28"/>
          <w:szCs w:val="28"/>
        </w:rPr>
        <w:t>Приговор может быть обжалован в апелляционном порядке в Югорский районный суд ХМАО – Югры через мирового судью судебного участка № 2 Югорского судебного района ХМАО-Югры в течение 15 суток со дня его провозглашения. В случае подачи апелляционной жалобы осужденный вправе   ходатайствовать о своем участии в суде апелляционной инстанции, поручать осуществление своей защиты избранному им защитнику.</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Мировой судья </w:t>
      </w:r>
    </w:p>
    <w:p>
      <w:pPr>
        <w:pStyle w:val="Normal"/>
        <w:jc w:val="both"/>
        <w:rPr/>
      </w:pPr>
      <w:r>
        <w:rPr>
          <w:sz w:val="28"/>
          <w:szCs w:val="28"/>
        </w:rPr>
        <w:t xml:space="preserve">судебного участка № 2 </w:t>
        <w:tab/>
        <w:tab/>
        <w:t xml:space="preserve">       </w:t>
        <w:tab/>
        <w:t xml:space="preserve">      </w:t>
        <w:tab/>
        <w:tab/>
        <w:t xml:space="preserve"> </w:t>
        <w:tab/>
        <w:t xml:space="preserve"> </w:t>
        <w:tab/>
        <w:t xml:space="preserve">             В.А. Байкина</w:t>
      </w:r>
    </w:p>
    <w:sectPr>
      <w:type w:val="nextPage"/>
      <w:pgSz w:w="11906" w:h="16838"/>
      <w:pgMar w:left="1701" w:right="567" w:gutter="0" w:header="0" w:top="28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tabs>
        <w:tab w:val="clear" w:pos="708"/>
        <w:tab w:val="left" w:pos="0" w:leader="none"/>
      </w:tabs>
      <w:outlineLvl w:val="0"/>
    </w:pPr>
    <w:rPr>
      <w:b/>
      <w:bCs/>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Style14">
    <w:name w:val="Гипертекстовая ссылка"/>
    <w:qFormat/>
    <w:rPr>
      <w:color w:val="106BBE"/>
    </w:rPr>
  </w:style>
  <w:style w:type="character" w:styleId="Style15">
    <w:name w:val="Текст выноски Знак"/>
    <w:qFormat/>
    <w:rPr>
      <w:rFonts w:ascii="Segoe UI" w:hAnsi="Segoe UI" w:cs="Segoe UI"/>
      <w:sz w:val="18"/>
      <w:szCs w:val="18"/>
    </w:rPr>
  </w:style>
  <w:style w:type="character" w:styleId="2">
    <w:name w:val="Основной текст (2)_"/>
    <w:qFormat/>
    <w:rPr>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6">
    <w:name w:val="Текст выноски"/>
    <w:basedOn w:val="Normal"/>
    <w:qFormat/>
    <w:pPr/>
    <w:rPr>
      <w:rFonts w:ascii="Segoe UI" w:hAnsi="Segoe UI" w:cs="Segoe UI"/>
      <w:sz w:val="18"/>
      <w:szCs w:val="18"/>
      <w:lang w:val="en-US"/>
    </w:rPr>
  </w:style>
  <w:style w:type="paragraph" w:styleId="21">
    <w:name w:val="Основной текст (2)"/>
    <w:basedOn w:val="Normal"/>
    <w:qFormat/>
    <w:pPr>
      <w:widowControl w:val="false"/>
      <w:shd w:fill="FFFFFF" w:val="clear"/>
      <w:spacing w:lineRule="exact" w:line="283" w:before="60" w:after="0"/>
      <w:jc w:val="both"/>
    </w:pPr>
    <w:rPr>
      <w:sz w:val="20"/>
      <w:szCs w:val="20"/>
    </w:rPr>
  </w:style>
  <w:style w:type="paragraph" w:styleId="Style17">
    <w:name w:val="Обычный (веб)"/>
    <w:basedOn w:val="Normal"/>
    <w:qFormat/>
    <w:pPr>
      <w:spacing w:before="280" w:after="280"/>
    </w:pPr>
    <w:rPr/>
  </w:style>
  <w:style w:type="paragraph" w:styleId="Noindent">
    <w:name w:val="no-inden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5142/ec459f13483f7f47883f57fda6aace1b2cb86ac4/" TargetMode="External"/><Relationship Id="rId3" Type="http://schemas.openxmlformats.org/officeDocument/2006/relationships/hyperlink" Target="https://www.consultant.ru/document/cons_doc_LAW_5142/ec459f13483f7f47883f57fda6aace1b2cb86ac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